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3051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cs 250 - hand cleanser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Tuhý krém na umývanie rú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Zmes etoxylátov, alkalických solí, minerálních zložiek a drevnej múčky.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nebezpečné lát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773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 hľadiska vlastného výrobného procesu výrobok  neobsahuje žiadne látky klasifikované ako jedovaté, škodlivé, korozívne, dráždivé alebo horľavé v EEC direktíve 67/548 (látky) a v prílohách k EEC direktíve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88379 zo 7.6.1998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0"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-   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4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Okamžite vyplachovať dostatočným množstvom vody pri otvorených viečkach počas 10-15-tich minút. Vyhľadať lekársku pomoc.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 w:eastAsia="sk-SK"/>
              </w:rPr>
              <w:t xml:space="preserve">Okamžite volajte alebo zabezpečte lekársku pomoc. Vypláchnuť ústa čistou vodou. Nevyvolávajte zvracanie. Nebezpečenstvo vdýchnutia zvratkov a udusenia </w:t>
            </w:r>
          </w:p>
          <w:p>
            <w:pPr>
              <w:pStyle w:val="Normal"/>
              <w:spacing w:before="20" w:after="20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 uhličitý, hasiaca pena, hasiaci chemický prášok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2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obrať pomocou piesku, zeminy alebo iného inertného materiálu a likvidovať oprávnenou  firmo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Biodegradibilita: 90%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numPr>
                <w:ilvl w:val="0"/>
                <w:numId w:val="0"/>
              </w:numPr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jc w:val="both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fajčiť a nejesť so znečisten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abrániť kontaktu s očami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kvapalné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vetlo hned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itrónová , cédrová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                   </w:t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o vode (20°C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0,8 kg/dm</w:t>
            </w:r>
            <w:r>
              <w:rPr>
                <w:sz w:val="20"/>
                <w:vertAlign w:val="superscript"/>
                <w:lang w:val="sk-SK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/>
            </w:pPr>
            <w:r>
              <w:rPr>
                <w:sz w:val="20"/>
                <w:lang w:val="sk-SK" w:eastAsia="sk-SK"/>
              </w:rPr>
              <w:t>Výrobok je stabilný ak sú dodržané zásady skladovania a zaobchádzania.</w:t>
            </w: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 dostať do kontakt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potkan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králik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potkan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lievať do kanalizácie, tunelov a vodných tokov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držovať správnu pracovnú prax.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degradibilita : 90%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  <w:r>
              <w:rPr>
                <w:sz w:val="20"/>
                <w:lang w:val="sk-SK"/>
              </w:rPr>
              <w:t>Pre prepravu neplatia predpisy ADR/RID o medzinárodnej cestnej a železničnej preprave nebezpečných vecí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v zmysle Zákona 163/2001 Z.z. o chemických látkach a chemických prípravkoch . Informácie uvedené na etiket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e sa</w:t>
            </w:r>
          </w:p>
        </w:tc>
        <w:tc>
          <w:tcPr>
            <w:tcW w:w="3051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921" w:hanging="847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yžadujú s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6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lné znenie použitých R-viet:  -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</w:r>
          </w:p>
        </w:tc>
        <w:tc>
          <w:tcPr>
            <w:tcW w:w="9797" w:type="dxa"/>
            <w:gridSpan w:val="5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/>
          </w:pPr>
          <w:r>
            <w:rPr>
              <w:bCs/>
              <w:sz w:val="20"/>
            </w:rPr>
            <w:t>5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cs 250 - hand cleanse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5.5.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cs 250 - hand cleanser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17T07:48:00Z</dcterms:modified>
  <cp:revision>19</cp:revision>
  <dc:subject/>
  <dc:title>BL_Agip Inhibitor CC</dc:title>
</cp:coreProperties>
</file>